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忠孝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康軒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87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不同區域因為不同的自然及人文環境，會發展出不同的區域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各地區居民的自然環境、人口成長、產業活動與區域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今日西方文明從遠古至近代的發展脈絡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文化與文化之間的交流，是歷史發展中必然且重要的因素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經濟學相關基本概念。</w:t>
            </w:r>
          </w:p>
          <w:p>
            <w:pPr>
              <w:pStyle w:val="Normal"/>
              <w:tabs>
                <w:tab w:val="clear" w:pos="480"/>
                <w:tab w:val="left" w:pos="3123" w:leader="none"/>
              </w:tabs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應用經濟學概念解釋社會現象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3"/>
        <w:gridCol w:w="1439"/>
        <w:gridCol w:w="2518"/>
        <w:gridCol w:w="1679"/>
        <w:gridCol w:w="600"/>
        <w:gridCol w:w="959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藝術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藝術家詮釋當代藝術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歌劇的字源與歷史淵源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實際的歌劇名作《杜蘭朵公主》、《卡門》、《納布果》中認識歌劇的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鑑賞現代藝術品，並探究其創作意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從歌劇簡史與各時期的名作認識歌劇的演變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欣賞與分析戲劇與電影中，不同愛情元素所造成的戲劇衝突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認識二十世紀的歌劇，並藉由蓋希文的歌劇《波奇和貝絲》</w:t>
            </w:r>
            <w:r>
              <w:rPr>
                <w:rFonts w:cs="新細明體;PMingLiU"/>
                <w:sz w:val="24"/>
              </w:rPr>
              <w:t>(Porgy and Bess)</w:t>
            </w:r>
            <w:r>
              <w:rPr>
                <w:rFonts w:cs="新細明體;PMingLiU"/>
                <w:sz w:val="24"/>
              </w:rPr>
              <w:t>認識爵士樂融入歌劇的影響，並演唱此部歌劇的選曲〈噢！我是一無所有〉</w:t>
            </w:r>
            <w:r>
              <w:rPr>
                <w:rFonts w:cs="新細明體;PMingLiU"/>
                <w:sz w:val="24"/>
              </w:rPr>
              <w:t>(I Got Plenty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O'Nuttin)</w:t>
            </w:r>
            <w:r>
              <w:rPr>
                <w:rFonts w:cs="新細明體;PMingLiU"/>
                <w:sz w:val="24"/>
              </w:rPr>
              <w:t>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悲劇與喜劇的特質與衝突的關係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夠完成「非常有藝思」學習單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風格的音樂，讓學生了解音樂的多元風貌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並了解「綠建築」的重要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鑑賞，培養學生品評建築藝術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臺灣舞蹈的在地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科技音樂的範疇、種類與各項運用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劇本創作的流程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劇本的特殊形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劇本的內容——人物、對話、故事、主題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與動畫創作的意義與製作概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能操作軟體</w:t>
            </w:r>
            <w:r>
              <w:rPr>
                <w:rFonts w:cs="新細明體;PMingLiU"/>
                <w:sz w:val="24"/>
              </w:rPr>
              <w:t>Audacity</w:t>
            </w:r>
            <w:r>
              <w:rPr>
                <w:rFonts w:cs="新細明體;PMingLiU"/>
                <w:sz w:val="24"/>
              </w:rPr>
              <w:t>進行錄音、剪輯和音樂編輯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嘗試利用生活經驗為材料，創作劇本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distribut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本身出發，主動關懷週遭環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音樂會的分類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視覺傳達設計的含義與範圍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古今中外各式徽章的類別與造形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介紹吉祥物的含義與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</w:t>
      </w:r>
      <w:r>
        <w:rPr>
          <w:rFonts w:ascii="標楷體" w:hAnsi="標楷體" w:eastAsia="標楷體"/>
          <w:b/>
          <w:bCs/>
          <w:sz w:val="28"/>
        </w:rPr>
        <w:t>第</w:t>
      </w:r>
      <w:r>
        <w:rPr>
          <w:rFonts w:ascii="標楷體" w:hAnsi="標楷體" w:cs="標楷體" w:eastAsia="標楷體"/>
          <w:b/>
          <w:bCs/>
          <w:kern w:val="0"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仿效原住民，正確運用節奏素材與歌曲配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南北管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南北管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自然與人為包裝的創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包裝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包裝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與保護或改善環境的行動，分享推動環境永續發展的感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展覽功能與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宗教與戲劇的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印度梵劇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日本傳統戲劇──能劇、歌舞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美術作品的策展方法與相關從業人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越南水傀儡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的音樂特色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正規節奏與非正規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 xml:space="preserve">培養欣賞藝文展覽的興趣。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不同形式的畢業典禮，展現學校不同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演唱歌曲〈永遠的畫面〉、〈以你為榮〉及〈垃圾車〉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藉由演唱三首不同語言的畢業歌曲，體會歌詞所表達的意境。</w:t>
            </w: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吹奏中音直笛曲〈蒲公英的約定〉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演唱歌曲〈永遠的畫面〉、〈以你為榮〉及〈垃圾車〉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藉由演唱三首不同語言的畢業歌曲，體會歌詞所表達的意境。</w:t>
            </w: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吹奏中音直笛曲〈蒲公英的約定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欣賞蕭邦鋼琴曲〈離別〉與陳珊妮改編〈離別曲〉，並能比較兩首曲目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欣賞蕭邦鋼琴曲〈離別〉與陳珊妮改編〈離別曲〉，並能比較兩首曲目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7440</wp:posOffset>
                </wp:positionH>
                <wp:positionV relativeFrom="paragraph">
                  <wp:posOffset>-8145780</wp:posOffset>
                </wp:positionV>
                <wp:extent cx="15430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3pt;mso-wrap-distance-left:9pt;mso-wrap-distance-right:9pt;mso-wrap-distance-top:0pt;mso-wrap-distance-bottom:0pt;margin-top:-641.4pt;mso-position-vertical-relative:text;margin-left:487.2pt;mso-position-horizontal-relative:text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 w:before="0" w:after="0"/>
    </w:pPr>
    <w:rPr>
      <w:rFonts w:ascii="DFBiaoSong Std W4;新細明體" w:hAnsi="DFBiaoSong Std W4;新細明體" w:eastAsia="DFBiaoSong Std W4;新細明體"/>
      <w:kern w:val="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2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23:00Z</dcterms:modified>
  <cp:revision>3</cp:revision>
  <dc:subject/>
  <dc:title>臺 南 市 (私)立 ○○區 國民中學103學年度第1學期  年級    版   領域學校課程計畫</dc:title>
</cp:coreProperties>
</file>